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>
          <w:szCs w:val="24"/>
        </w:rPr>
        <w:t>Jasienica Rosielna, dnia 01.10.2010 r.</w:t>
      </w:r>
    </w:p>
    <w:p>
      <w:pPr>
        <w:pStyle w:val="NormalnyWeb"/>
        <w:spacing w:lineRule="atLeast" w:line="150"/>
        <w:jc w:val="both"/>
        <w:rPr>
          <w:color w:val="000000"/>
        </w:rPr>
      </w:pPr>
      <w:r>
        <w:rPr/>
        <w:t xml:space="preserve">GG-7331/I-5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/>
      </w:pPr>
      <w:r>
        <w:rPr/>
        <w:t xml:space="preserve">że w dniu 01.10.2010 r. </w:t>
      </w:r>
      <w:r>
        <w:rPr>
          <w:b/>
          <w:bCs/>
        </w:rPr>
        <w:t>zostało wszczęte</w:t>
      </w:r>
      <w:r>
        <w:rPr/>
        <w:t xml:space="preserve"> na wniosek: </w:t>
      </w:r>
      <w:r>
        <w:rPr>
          <w:b/>
        </w:rPr>
        <w:t>Gminy Jasienica Rosielna,                  36-220 Jasienica Rosielna</w:t>
      </w:r>
      <w:r>
        <w:rPr/>
        <w:t xml:space="preserve">, postępowanie administracyjne w sprawie wydania decyzji                     o ustaleniu lokalizacji inwestycji celu publicznego dla zamierzenia polegającego na: </w:t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Budowie oświetlenia ulicznego drogi gminnej „Dworskiej” i „Nowa Wieś” w Jasienicy Rosielnej”.</w:t>
      </w:r>
      <w:r>
        <w:rPr/>
        <w:t xml:space="preserve"> Inwestycja lokalizowana jest na działkach nr ewid. 1045/4, 1045/6, 1039, 1040/3, 1041/2, 1041/1, 1042, 1040/4, 1030/8, 1044/4, 1044/2, 1054, 1079/1, 1030/12, 1030/18, 1021, 1022, 1023/1, 1023/2, 1038/3, 1026/3,  1085/4, 1134, 968/8, 968/9, 968/10, 1030/10, 1080, 1058/2, 1058/3, 1030/5, 1030/6, 1030/7, 1049, 1043, 1028/7, 1029/1, 1045/2, 1045/3, 1045/7, 1051, 1052/1, 1055, 1056/1, 1048/3, 1038/6, 1038/4, 1038/7, 1047, 1038/5 położonych                   w miejscowości </w:t>
      </w:r>
      <w:r>
        <w:rPr>
          <w:b/>
          <w:bCs/>
        </w:rPr>
        <w:t>Jasienica Rosielna</w:t>
      </w:r>
      <w:r>
        <w:rPr/>
        <w:t>,</w:t>
      </w:r>
      <w:r>
        <w:rPr>
          <w:b/>
        </w:rPr>
        <w:t xml:space="preserve"> </w:t>
      </w:r>
      <w:r>
        <w:rPr>
          <w:bCs/>
        </w:rPr>
        <w:t>gm. Jasienica Rosielna.</w:t>
      </w:r>
    </w:p>
    <w:p>
      <w:pPr>
        <w:pStyle w:val="Normal"/>
        <w:spacing w:lineRule="atLeast" w:line="152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ind w:firstLine="708"/>
        <w:jc w:val="both"/>
        <w:rPr/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/>
        <w:t>Niniejsze obwieszczenie zostaje zamieszczone na tablicy ogłoszeń Urzędu Gminy          w Jasienicy Rosielnej, Sołectwa Jasienica Rosielna oraz w BIP Urzędu Gminy Jasienica Rosielna, http://jasienica.bip.krosoft.pl/.</w:t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rPr>
          <w:color w:val="000000"/>
          <w:szCs w:val="12"/>
        </w:rPr>
      </w:pPr>
      <w:r>
        <w:rPr>
          <w:color w:val="000000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4:00Z</dcterms:created>
  <dc:creator>xxx</dc:creator>
  <dc:description/>
  <cp:keywords/>
  <dc:language>en-US</dc:language>
  <cp:lastModifiedBy>XXX</cp:lastModifiedBy>
  <dcterms:modified xsi:type="dcterms:W3CDTF">2010-10-01T13:08:00Z</dcterms:modified>
  <cp:revision>15</cp:revision>
  <dc:subject/>
  <dc:title/>
</cp:coreProperties>
</file>